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</w:t>
      </w:r>
      <w:r>
        <w:rPr>
          <w:rFonts w:cs="Courier New" w:ascii="Courier New" w:hAnsi="Courier New"/>
          <w:sz w:val="28"/>
          <w:szCs w:val="28"/>
          <w:shd w:fill="FFFFFF" w:val="clear"/>
        </w:rPr>
        <w:t>Karel Gott /   Medley 2</w:t>
      </w:r>
    </w:p>
    <w:p>
      <w:pPr>
        <w:pStyle w:val="Normal"/>
        <w:ind w:left="48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můla smůlu má*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uvap páva dáv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uvap páva dáv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uvap páva dáv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uvap páva dáv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ně paní Smůla líbá líce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nes a denně,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mysly vážné jistě má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ak věřte ženě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v mládí do oka jí pad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o je věc zlá a a 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rád svou ženu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pu dět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č bych měl být ženic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á á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č právě já...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uvap páva dáv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uvap páva dáv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uvap páva dáv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uvap páv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č jen já?, Právě já?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u ou ou ou ou ou ou 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u ou 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č jen já? Právě já?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u ou ou ou ou ou ou ou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u ou *ou*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č právě já?...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chudák do tenat jí pad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o je věc zlá a a á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myslí smůla na vdává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 mě teda smůlu má á 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as v telefonu*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lefon bd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vždycky bdí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má jí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ážně už spá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si mi zas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šeptal vzkaz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á váhám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-li být rád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hlas mi přá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bych krásně spa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svěží ráno vsta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řek mi j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s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vás ráda...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lefon sp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vždycky sp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vážně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e jít spá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kdo mi zas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echal vzkaz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á váhám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-li to vzdá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ekám ten hlas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mi včera přá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ál abych krásně spa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řek mi jen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sen mám vás rád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riam*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nně se ráno pt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č musím vstávat sám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odpověď dávno znám,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em samotář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louho už doufám, že se jed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no má víčka mírně zved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á spatřím náhle čísi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mnou tvář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létá spánek, jak jarní vánek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svatojánek, díky Miria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díme právě u stolu v trávě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i ranní kávě s krásnou Miria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je ten dávný příbě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y zázračné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vé a průzračné kterou mě dává...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c než láska Tvá*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 la la la l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 la la lá a a l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 á á, lá 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 la la l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 la la la la lá á á á </w:t>
      </w:r>
    </w:p>
    <w:p>
      <w:pPr>
        <w:pStyle w:val="Normal"/>
        <w:ind w:left="48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c než láska Tvá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c než láska Tv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c nežli dotek vůně rtů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m, hm, hm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c než láska Tvá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c než láska Tv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bylo z moci mých snů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stálost m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mi křídla d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rátí mi můj smíc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m, hm, hm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c než láska Tvá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c než láska Tv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cítím tvůj líh... </w:t>
      </w:r>
    </w:p>
    <w:p>
      <w:pPr>
        <w:pStyle w:val="Normal"/>
        <w:ind w:left="480" w:hanging="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, la la la l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a la la lá a a lá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lá á á....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5:00Z</dcterms:created>
  <dc:creator>George</dc:creator>
  <dc:description/>
  <cp:keywords/>
  <dc:language>en-US</dc:language>
  <cp:lastModifiedBy>George</cp:lastModifiedBy>
  <dcterms:modified xsi:type="dcterms:W3CDTF">2020-06-05T15:06:00Z</dcterms:modified>
  <cp:revision>6</cp:revision>
  <dc:subject/>
  <dc:title>   Karel Gott /   Medley 2 </dc:title>
</cp:coreProperties>
</file>